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, DEGREES, CREDENT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General Information</w:t>
      </w:r>
      <w:r>
        <w:rPr>
          <w:rFonts w:cs="Times New Roman" w:ascii="Times New Roman" w:hAnsi="Times New Roman"/>
          <w:b/>
        </w:rPr>
        <w:tab/>
        <w:t xml:space="preserve">Date of Preparation: </w:t>
      </w:r>
      <w:r>
        <w:rPr>
          <w:rFonts w:cs="Times New Roman" w:ascii="Times New Roman" w:hAnsi="Times New Roman"/>
        </w:rPr>
        <w:t>DATE</w:t>
      </w:r>
    </w:p>
    <w:p>
      <w:pPr>
        <w:pStyle w:val="Section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ctionheading"/>
        <w:rPr/>
      </w:pPr>
      <w:r>
        <w:rPr/>
        <w:t>Personal Data</w:t>
      </w:r>
    </w:p>
    <w:p>
      <w:pPr>
        <w:pStyle w:val="Sectionheading"/>
        <w:rPr/>
      </w:pPr>
      <w:r>
        <w:rPr/>
      </w:r>
    </w:p>
    <w:tbl>
      <w:tblPr>
        <w:tblW w:w="86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565"/>
      </w:tblGrid>
      <w:tr>
        <w:trPr/>
        <w:tc>
          <w:tcPr>
            <w:tcW w:w="2065" w:type="dxa"/>
            <w:tcBorders/>
          </w:tcPr>
          <w:p>
            <w:pPr>
              <w:pStyle w:val="CVdata"/>
              <w:rPr/>
            </w:pPr>
            <w:r>
              <w:rPr/>
              <w:t>Office Address</w:t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Department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College of Health Professions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University of Arkansas for Medical Sciences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4301 W. Markham Street, #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Little Rock, Arkansas  72204-7199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2065" w:type="dxa"/>
            <w:tcBorders/>
          </w:tcPr>
          <w:p>
            <w:pPr>
              <w:pStyle w:val="CVdata"/>
              <w:rPr/>
            </w:pPr>
            <w:r>
              <w:rPr/>
              <w:t>Phone</w:t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NNN-NNN-NNNN (Office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NNN-NNN-NNNN (Mobile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rPr/>
            </w:pPr>
            <w:r>
              <w:rPr/>
              <w:t>Fax</w:t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NNN-NNN-NNNN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rPr/>
            </w:pPr>
            <w:r>
              <w:rPr/>
              <w:t>e-mail</w:t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EMAIL (Office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CVdat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65" w:type="dxa"/>
            <w:tcBorders/>
          </w:tcPr>
          <w:p>
            <w:pPr>
              <w:pStyle w:val="CVdata"/>
              <w:rPr>
                <w:b w:val="false"/>
                <w:b w:val="false"/>
              </w:rPr>
            </w:pPr>
            <w:r>
              <w:rPr>
                <w:b w:val="false"/>
              </w:rPr>
              <w:t>EMAIL (Personal)</w:t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Education</w:t>
      </w:r>
    </w:p>
    <w:p>
      <w:pPr>
        <w:pStyle w:val="Section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gree, Discipline, University, City, ST.  Dissertation:  Title of Dissert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, Discipline, University, City, ST.  Thesis:  Title of the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gree, Discipline, University, City, ST.  </w:t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Expertise</w:t>
      </w:r>
    </w:p>
    <w:p>
      <w:pPr>
        <w:pStyle w:val="Sectionheading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xpertise 1</w:t>
      </w:r>
      <w:r>
        <w:rPr>
          <w:rFonts w:eastAsia="Times New Roman" w:cs="Times New Roman" w:ascii="Times New Roman" w:hAnsi="Times New Roman"/>
          <w:color w:val="000000"/>
        </w:rPr>
        <w:t xml:space="preserve"> – Brief description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Expertise 2</w:t>
      </w:r>
      <w:r>
        <w:rPr>
          <w:rFonts w:eastAsia="Times New Roman" w:cs="Times New Roman" w:ascii="Times New Roman" w:hAnsi="Times New Roman"/>
          <w:color w:val="000000"/>
        </w:rPr>
        <w:t xml:space="preserve"> – Brief description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tc.</w:t>
      </w:r>
    </w:p>
    <w:p>
      <w:pPr>
        <w:pStyle w:val="Sectionheading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ectionheading"/>
        <w:rPr/>
      </w:pPr>
      <w:r>
        <w:rPr/>
        <w:t>Academic and Administrative Appointments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Title, Department or College, University, City, ST.  </w:t>
            </w:r>
            <w:r>
              <w:rPr>
                <w:rFonts w:cs="Times New Roman" w:ascii="Times New Roman" w:hAnsi="Times New Roman"/>
                <w:i/>
              </w:rPr>
              <w:t>Detail – major responsibilities and/or accomplish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itle, Department or College, University, City, ST.  </w:t>
            </w:r>
            <w:r>
              <w:rPr>
                <w:rFonts w:cs="Times New Roman" w:ascii="Times New Roman" w:hAnsi="Times New Roman"/>
                <w:i/>
              </w:rPr>
              <w:t>Detail – major responsibilities and/or accomplish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Non-Academic Appointments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itle, Department, Organization, City, ST.  </w:t>
            </w:r>
            <w:r>
              <w:rPr>
                <w:rFonts w:cs="Times New Roman" w:ascii="Times New Roman" w:hAnsi="Times New Roman"/>
                <w:i/>
              </w:rPr>
              <w:t>Detail – major responsibilities and/or accomplish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itle, Department, Organization, City, ST.  </w:t>
            </w:r>
            <w:r>
              <w:rPr>
                <w:rFonts w:cs="Times New Roman" w:ascii="Times New Roman" w:hAnsi="Times New Roman"/>
                <w:i/>
              </w:rPr>
              <w:t>Detail – major responsibilities and/or accomplish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HONORS AND AWARDS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me of honor or award, Organization.  </w:t>
            </w:r>
            <w:r>
              <w:rPr>
                <w:rFonts w:cs="Times New Roman" w:ascii="Times New Roman" w:hAnsi="Times New Roman"/>
                <w:i/>
                <w:iCs/>
              </w:rPr>
              <w:t>Detail – purpose of award/honor, reason for being selected for the award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t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LICENSURE/CERTIFICATION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nse or certification, licensing/certifying organization, license/certificate number, expiration dat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PROFESSIONAL AFFILIATIONS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  <w:t>Professional Development</w:t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Name of training event</w:t>
            </w:r>
            <w:r>
              <w:rPr>
                <w:rFonts w:cs="Times New Roman" w:ascii="Times New Roman" w:hAnsi="Times New Roman"/>
                <w:iCs/>
              </w:rPr>
              <w:t xml:space="preserve">.  Sponsoring organization, City, ST.  </w:t>
            </w:r>
            <w:r>
              <w:rPr>
                <w:rFonts w:cs="Times New Roman" w:ascii="Times New Roman" w:hAnsi="Times New Roman"/>
                <w:i/>
                <w:iCs/>
              </w:rPr>
              <w:t>Detail – general topics, skills, etc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tc.</w:t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TEACHING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Teaching – Courses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26"/>
        <w:gridCol w:w="1658"/>
        <w:gridCol w:w="1336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umber Catalog Titl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learners, e.g., Graduate, Undergraduate, Resident, etc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Role, e.g., Director, Co-director, 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tail – Major responsibilities and accomplishment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Teaching - Other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33"/>
        <w:gridCol w:w="4087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Description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stitution/Organiz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Name of workshop, event, or group teaching activity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llege of University/Organization, City, 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tail – Major responsibilities and accomplishments, 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Etc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Teaching - Mentoring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26"/>
        <w:gridCol w:w="1658"/>
        <w:gridCol w:w="1336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Nam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/Year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umber Catalog Titl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learners, e.g., Graduate, Undergraduate, Resident, etc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Role, e.g., Director, Co-director, 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tail – Major responsibilities and accomplishment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Theses or Dissertations Directed</w:t>
      </w:r>
    </w:p>
    <w:p>
      <w:pPr>
        <w:pStyle w:val="Sectionheading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402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ent’s last name, student’s first nam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ity, City, 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le of thesis.  Degree program, school or colle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Etc.</w:t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Membership on Thesis or Dissertation Supervising Committees</w:t>
      </w:r>
    </w:p>
    <w:p>
      <w:pPr>
        <w:pStyle w:val="Sectionheading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4025"/>
        <w:gridCol w:w="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stitu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udent’s last name, student’s first name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versity, City, 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tle of thesis.  Degree program, school or colleg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rFonts w:eastAsia="Times New Roman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PUBLICATIONS </w:t>
      </w:r>
    </w:p>
    <w:p>
      <w:pPr>
        <w:pStyle w:val="Sectionheading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 xml:space="preserve">Journal Articles </w:t>
      </w:r>
      <w:r>
        <w:rPr>
          <w:b w:val="false"/>
          <w:sz w:val="22"/>
          <w:szCs w:val="22"/>
        </w:rPr>
        <w:t>(</w:t>
      </w:r>
      <w:r>
        <w:rPr>
          <w:rFonts w:eastAsia="Times New Roman"/>
          <w:b w:val="false"/>
          <w:iCs/>
          <w:color w:val="000000"/>
          <w:sz w:val="22"/>
          <w:szCs w:val="22"/>
        </w:rPr>
        <w:t>*Peer-Reviewed)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07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r blank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.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Books/Monographs</w:t>
      </w:r>
    </w:p>
    <w:p>
      <w:pPr>
        <w:pStyle w:val="Sectionheading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07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Book Chapters</w:t>
      </w:r>
    </w:p>
    <w:p>
      <w:pPr>
        <w:pStyle w:val="Sectionheading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07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 xml:space="preserve">Abstracts </w:t>
      </w:r>
      <w:r>
        <w:rPr>
          <w:b w:val="false"/>
        </w:rPr>
        <w:t>(</w:t>
      </w:r>
      <w:r>
        <w:rPr>
          <w:rFonts w:eastAsia="Times New Roman"/>
          <w:iCs/>
          <w:color w:val="000000"/>
        </w:rPr>
        <w:t>*</w:t>
      </w:r>
      <w:r>
        <w:rPr>
          <w:rFonts w:eastAsia="Times New Roman"/>
          <w:b w:val="false"/>
          <w:iCs/>
          <w:color w:val="000000"/>
        </w:rPr>
        <w:t>Peer-Reviewed)</w:t>
      </w:r>
    </w:p>
    <w:p>
      <w:pPr>
        <w:pStyle w:val="Sectionheading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07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or blank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Citation in appropriate style (APA, AMA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c.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 xml:space="preserve">Other Publications </w:t>
      </w:r>
      <w:r>
        <w:rPr>
          <w:b w:val="false"/>
        </w:rPr>
        <w:t>(</w:t>
      </w:r>
      <w:r>
        <w:rPr>
          <w:rFonts w:eastAsia="Times New Roman"/>
          <w:iCs/>
          <w:color w:val="000000"/>
        </w:rPr>
        <w:t>*</w:t>
      </w:r>
      <w:r>
        <w:rPr>
          <w:rFonts w:eastAsia="Times New Roman"/>
          <w:b w:val="false"/>
          <w:iCs/>
          <w:color w:val="000000"/>
        </w:rPr>
        <w:t>Peer-Reviewed)</w:t>
      </w:r>
    </w:p>
    <w:p>
      <w:pPr>
        <w:pStyle w:val="Sectionheading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07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  <w:t>Presentations</w:t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esentations – International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 Peer Reviewed)</w:t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r blank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.  Role, e.g., sole presenter, co-presenter, etc., o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  <w:t>Title of presentatio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, Event, Sponsoring institution or organization, City, ST.  Month Year.  Role, e.g., sole presenter, co-presenter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esentations – National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 Peer Reviewed)</w:t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r blank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.  Role, e.g., sole presenter, co-presenter, etc., o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  <w:t>Title of presentatio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, Event, Sponsoring institution or organization, City, ST.  Month Year.  Role, e.g., sole presenter, co-presenter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esentations – Regional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 Peer Reviewed)</w:t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r blank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.  Role, e.g., sole presenter, co-presenter, etc., o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  <w:t>Title of presentatio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, Event, Sponsoring institution or organization, City, ST.  Month Year.  Role, e.g., sole presenter, co-presenter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resentations – Local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 Peer Reviewed)</w:t>
      </w:r>
    </w:p>
    <w:p>
      <w:pPr>
        <w:pStyle w:val="Section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5"/>
      </w:tblGrid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r blank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Citation in appropriate style (APA, AMA, etc.).  Role, e.g., sole presenter, co-presenter, etc., o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  <w:t>Title of presentatio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, Event, Sponsoring institution or organization, City, ST.  Month Year.  Role, e.g., sole presenter, co-presenter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u w:val="single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9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GRANTS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5"/>
      </w:tblGrid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ject.  Project identifier (e.g., grant number), Funder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 Costs:  $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us:  Funded/Unfunded/Submitted, Grant period (Month/Year-Month/Year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le:  Principal Investigator/Co- Principal Investigator, sub-contract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Brief description of aims, purposes, finding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SERVICE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  <w:t>Service to the Government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ganization or program, Role (e.g., consultant, reviewer, etc.)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y, contributions, expertise offered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Service to the Institution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ard, advisory team, or position, University, City, ST.  Role (e.g., Member, Chair, etc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Service to the Professions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rganization, Role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ies, accomplishments, contribution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Service to the Public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rganization, City, ST, Role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ies, accomplishments, contributions, et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  <w:t>Committees</w:t>
      </w:r>
    </w:p>
    <w:p>
      <w:pPr>
        <w:pStyle w:val="Section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ectionheading"/>
        <w:rPr/>
      </w:pPr>
      <w:r>
        <w:rPr>
          <w:sz w:val="22"/>
          <w:szCs w:val="22"/>
        </w:rPr>
        <w:t>University System</w:t>
      </w:r>
    </w:p>
    <w:p>
      <w:pPr>
        <w:pStyle w:val="Section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mmittee, University of Arkansas System, Role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ies, accomplishments, contribution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University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mmittee, University, Role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ies, accomplishments, contribution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  <w:t>School or College</w:t>
      </w:r>
    </w:p>
    <w:p>
      <w:pPr>
        <w:pStyle w:val="Sectionheading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h/Yea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mmittee, School or College, University, Role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Detail – Responsibilities, accomplishments, contributions, 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,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urriculum Vitae – Name, Degrees, Credentials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 tion heading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CVdata">
    <w:name w:val="CV data"/>
    <w:basedOn w:val="Normal"/>
    <w:qFormat/>
    <w:pPr/>
    <w:rPr>
      <w:rFonts w:ascii="Times New Roman" w:hAnsi="Times New Roman" w:cs="Times New Roman"/>
      <w:b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3:00Z</dcterms:created>
  <dc:creator>murphyd</dc:creator>
  <dc:description/>
  <cp:keywords/>
  <dc:language>en-US</dc:language>
  <cp:lastModifiedBy>Phelps, Joshua A</cp:lastModifiedBy>
  <cp:lastPrinted>2017-03-23T15:24:00Z</cp:lastPrinted>
  <dcterms:modified xsi:type="dcterms:W3CDTF">2019-03-01T18:13:00Z</dcterms:modified>
  <cp:revision>2</cp:revision>
  <dc:subject/>
  <dc:title>Curriculum Vitae</dc:title>
</cp:coreProperties>
</file>